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Tabel oud artikel </w:t>
      </w:r>
      <w:r>
        <w:rPr>
          <w:rFonts w:eastAsia="Wingdings" w:cs="Wingdings" w:ascii="Wingdings" w:hAnsi="Wingdings"/>
        </w:rPr>
        <w:t></w:t>
      </w:r>
      <w:r>
        <w:rPr/>
        <w:t xml:space="preserve"> nieuw artik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Tabel nieuw artikel </w:t>
      </w:r>
      <w:r>
        <w:rPr>
          <w:rFonts w:eastAsia="Wingdings" w:cs="Wingdings" w:ascii="Wingdings" w:hAnsi="Wingdings"/>
        </w:rPr>
        <w:t></w:t>
      </w:r>
      <w:r>
        <w:rPr/>
        <w:t xml:space="preserve"> oud artikel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TABEL 1: oud </w:t>
      </w:r>
      <w:r>
        <w:rPr>
          <w:rFonts w:eastAsia="Wingdings" w:cs="Wingdings" w:ascii="Wingdings" w:hAnsi="Wingdings"/>
        </w:rPr>
        <w:t></w:t>
      </w:r>
      <w:r>
        <w:rPr/>
        <w:t xml:space="preserve"> nieuw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D ARTIKEL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EUW ARTIKEL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I. – Algemene Bepalingen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2.1 (§1 + §2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.1.2.1 (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1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2.2 (§1 t/m 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2.2 (§4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.2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2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3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3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2.6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2.1 §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2.6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2.1 §2 en §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7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2.6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2.6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4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2.9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5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5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1.5.2. en 7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5.3.1 (§1 t/m 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1.5.3.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bCs/>
                <w:color w:val="000000"/>
                <w:lang w:val="de-DE"/>
              </w:rPr>
              <w:t>I.5.3.1 (§4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5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1.5.4.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5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1.5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6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7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6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7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I.6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/>
              </w:rPr>
            </w:pPr>
            <w:r>
              <w:rPr>
                <w:lang w:val="de-DE"/>
              </w:rPr>
              <w:t>7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de-DE"/>
              </w:rPr>
              <w:t>I.6.1.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6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4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6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1.4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II. – Plannings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1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1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1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1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37" w:hanging="0"/>
              <w:rPr>
                <w:color w:val="000000"/>
              </w:rPr>
            </w:pPr>
            <w:r>
              <w:rPr/>
              <w:t>2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2.2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1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III. - Aansluitings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1.1.1, §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orwerp code: ongenummerde bepaling in nieuw TR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1.1.1, §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2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1.1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1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3, 2.2.27 en 2.2.3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4 en 2.2.2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1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2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6 en 2.2.3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2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3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3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3.3.3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39 en 2.2.3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1 en 2.3.1,§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4.4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3 en 2.2.64 §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2.2.66 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/ (geschrapt)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/ (geschrapt)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2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1, §4, 2.2.79 en 2.2.8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2.2.89 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2 en 2.2.8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/>
              <w:t>2.2.4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/>
              <w:t>2.2.4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1, §1 en 2.2.5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5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3.1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9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5.4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41, §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2 en 2.2.8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6.1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7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7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7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8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8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8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2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8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8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8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7.2.4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IV. - Toegangs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1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Bepaling kreeg geen artikelnummer (beschrijving voorwerp marktcode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3 (§1, §2, §4, §5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3 (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4 (§1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V.2.1.4 (§2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8 (§1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8 (§2 + 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1.8 (§4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5 (§2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5 (ex. §2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2.2.1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2.7 (§1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V.3.2.7 (§2 + §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 / 4.2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3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IV.4.1.2</w:t>
            </w:r>
            <w:r>
              <w:rPr>
                <w:rFonts w:eastAsia="Times New Roman"/>
                <w:bCs/>
                <w:color w:val="000000"/>
              </w:rPr>
              <w:t xml:space="preserve"> (§1 t/m §3, §6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1.2</w:t>
            </w:r>
            <w:r>
              <w:rPr>
                <w:rFonts w:eastAsia="Times New Roman"/>
                <w:bCs/>
                <w:color w:val="000000"/>
              </w:rPr>
              <w:t xml:space="preserve"> (§4 + §5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5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5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5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5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6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7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8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8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4.8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3.5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1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2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5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.2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 en 7.4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6 en 7.4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4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4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5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5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5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6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6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7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8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8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8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9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9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10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2.10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V. – Meet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Bepaling kreeg geen artikelnummer (beschrijving voorwerp meetcode)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V.1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.2 en 3.1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1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1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5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5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 (geschrapt)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5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5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6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6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7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8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.2.68</w:t>
            </w:r>
            <w:r>
              <w:rPr>
                <w:color w:val="000000"/>
              </w:rPr>
              <w:t xml:space="preserve"> en 3.1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9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2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2.9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3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7 §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2.2§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2.2§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2.4, §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2.4, §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2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.3.23 en 1.4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5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5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5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5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6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2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6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6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chrapt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6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6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7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7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7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8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9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0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5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0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3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3.1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.4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1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.4.14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7.3.2 en 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2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3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3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3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3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3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4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4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5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a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6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2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7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8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2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8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2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9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9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.4.10.1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3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.4.10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4.15 en 7.3.11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Deel VI. - Samenwerkingscode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1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en nummer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2</w:t>
              <w:tab/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6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7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8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9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10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1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2.1.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1.1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3.1.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5.1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3.1.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5.2</w:t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3.1.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5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EL 2: nieuw </w:t>
      </w:r>
      <w:r>
        <w:rPr>
          <w:rFonts w:eastAsia="Wingdings" w:cs="Wingdings" w:ascii="Wingdings" w:hAnsi="Wingdings"/>
        </w:rPr>
        <w:t></w:t>
      </w:r>
      <w:r>
        <w:rPr/>
        <w:t xml:space="preserve"> oud</w:t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EUW ARTIKEL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D ARTIKEL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Titel I. – Algemene Bepalingen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.1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1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+ Bijlage 1: begrippenlijst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1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1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deel van I.1.2.1 (§1 + §2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1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2.4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I.3.1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2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2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.2.2.2 (§1 t/m §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+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deel van I.2.2.2 (§4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2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I.2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l van V.1.1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+ (</w:t>
            </w:r>
            <w:r>
              <w:rPr>
                <w:color w:val="000000"/>
              </w:rPr>
              <w:t>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4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3.4.1, V.3.7.1 en V.3.7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V.3.4.2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+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7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  <w:lang w:val="de-DE"/>
              </w:rPr>
              <w:t xml:space="preserve">I.2.3.1 en </w:t>
            </w:r>
            <w:r>
              <w:rPr>
                <w:rFonts w:cs="Tahoma"/>
                <w:lang w:val="en-GB"/>
              </w:rPr>
              <w:t>I.2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ahoma"/>
              </w:rPr>
              <w:t>I.2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.5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.5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eel van I.5.3.1 (§1 t/m §3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.5.4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.5.4.2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Titel II. - Netcode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I.2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I.2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2.2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1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1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.1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1.2.1</w:t>
            </w:r>
          </w:p>
        </w:tc>
      </w:tr>
      <w:tr>
        <w:trPr>
          <w:trHeight w:val="27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1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van III.3.3.1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van III.3.3.1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6 + zin uit III.3.3.1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8 en deel van III.3.3.1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1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6, §1, 2 en 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32, 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7, deel III.3.313, III.3.3.28 en III.3.3.26, §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3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29, III.3.3.32, §1 en III.3.3.3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2.4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3.3.3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2.2.41 §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1.1, §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1, §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II.5.3.1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1, §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II.5.3.1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1, §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, §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1, §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1.1, 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1, §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4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1.2, III.5.3.7 en III.5.3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4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3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3.5 en III.5.2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4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4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4.4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III.5.3.1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5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2.1.1 en III.2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van III.5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van III.5.1.1, §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5 en III.5.3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4.2.1, §1, III.5.3.4 en III.5.1.2, 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4.3.1 en I.4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8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6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4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4.2.1, §2 en 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el van I.4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1 en III.5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6.1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7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7.1.1 en III.5.3.1, §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7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2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1, §2 en 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3.3 en III.6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8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4.1, III.5.3.2 en III.5.3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9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II.5.4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9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.4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1.1 en III.4.1.1, §3 en IV.2.1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4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6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5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5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5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5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4.7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.5.4.1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Titel III. - Meetcode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1.2.1 en V.1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1.2.2 en V.1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1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.2.1.2, V.3.1.3, V.3.1.4 en V.3.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.2.1.6 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1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2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  <w:lang w:val="de-DE"/>
              </w:rPr>
              <w:t>IV.2.1.8, §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deel V.1.1.3, en V.2.8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3.1 + 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5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5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5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7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9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2.9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2.2§1 en V3.2.3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3.2.6§1 en V.3.2.7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1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.2.4.1 + §2 en §3: nieuw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2.4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2.6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2.6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V.3.1.7 §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3.1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.3.1.8 + IV.2.2.3 §2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Titel IV. – Marktcode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2.1.4 (§1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2.1.4 (§2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2.1.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2.1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2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2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1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2.1.3 (§1, §2, §4, §5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2.1.8 (§2 + §3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2.1.3 (§3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V.3.3.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3.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3.1.2 IV.3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3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IV.3.2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IV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el van art. IV.3.2.7 (§1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el van IV.2.1.8 (§1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lang w:val="de-DE"/>
              </w:rPr>
              <w:t>+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IV.2.2.2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deel van IV.4.1.2 (§4 en §5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IV.2.2.4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deel van IV.2.2.5 (§2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lang w:val="de-DE"/>
              </w:rPr>
              <w:t>IV.2.2.1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1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1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1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IV.2.2.1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5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lang w:val="en-US"/>
              </w:rPr>
              <w:t>V.3.5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5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5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V.3.1.1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/>
              <w:t>V.3.1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3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3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deel van V.3.4.1 (§2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1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1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1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1.3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1.3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6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6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.3.1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.3.1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.3.1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.3.11.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+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.3.6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3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6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1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8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4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V.3.9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4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4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V.3.9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9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V.3.10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IV.4.8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IV.4.8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4.3.5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IV.4.8.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highlight w:val="yellow"/>
                <w:lang w:val="fr-BE"/>
              </w:rPr>
            </w:pPr>
            <w:r>
              <w:rPr>
                <w:rFonts w:eastAsia="Times New Roman" w:cs="Tahoma"/>
                <w:b/>
                <w:bCs/>
                <w:color w:val="FFFFFF"/>
                <w:lang w:val="fr-BE"/>
              </w:rPr>
              <w:t>Titel V. - Datacode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  <w:lang w:val="fr-BE"/>
              </w:rPr>
              <w:t>V.3.10.2 +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4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5.5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  <w:lang w:val="fr-BE"/>
              </w:rPr>
            </w:pPr>
            <w:r>
              <w:rPr>
                <w:rFonts w:cs="Tahoma"/>
              </w:rPr>
              <w:t>/ (nieuw)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highlight w:val="yellow"/>
                <w:lang w:val="fr-BE"/>
              </w:rPr>
            </w:pPr>
            <w:r>
              <w:rPr>
                <w:rFonts w:eastAsia="Times New Roman" w:cs="Tahoma"/>
                <w:color w:val="000000"/>
                <w:highlight w:val="yellow"/>
                <w:lang w:val="fr-BE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highlight w:val="yellow"/>
                <w:lang w:val="fr-BE"/>
              </w:rPr>
            </w:pPr>
            <w:r>
              <w:rPr>
                <w:rFonts w:eastAsia="Times New Roman" w:cs="Tahoma"/>
                <w:color w:val="000000"/>
                <w:highlight w:val="yellow"/>
                <w:lang w:val="fr-BE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highlight w:val="yellow"/>
                <w:lang w:val="fr-BE"/>
              </w:rPr>
            </w:pPr>
            <w:r>
              <w:rPr>
                <w:rFonts w:eastAsia="Times New Roman" w:cs="Tahoma"/>
                <w:b/>
                <w:bCs/>
                <w:lang w:val="fr-BE"/>
              </w:rPr>
              <w:t>Titel VI. - Samenwerkingscode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rFonts w:cs="Tahoma"/>
                <w:lang w:val="fr-BE"/>
              </w:rPr>
              <w:t>VI.2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rFonts w:cs="Tahoma"/>
                <w:lang w:val="fr-BE"/>
              </w:rPr>
              <w:t>VI.2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3</w:t>
              <w:tab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fr-BE"/>
              </w:rPr>
            </w:pPr>
            <w:r>
              <w:rPr>
                <w:rFonts w:cs="Tahoma"/>
                <w:lang w:val="fr-BE"/>
              </w:rPr>
              <w:t>VI.2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VI.2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lang w:val="fr-BE"/>
              </w:rPr>
            </w:pPr>
            <w:r>
              <w:rPr>
                <w:rFonts w:cs="Tahoma"/>
                <w:lang w:val="fr-BE"/>
              </w:rPr>
              <w:t>VI.2.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lang w:val="fr-BE"/>
              </w:rPr>
            </w:pPr>
            <w:r>
              <w:rPr>
                <w:rFonts w:cs="Tahoma"/>
                <w:lang w:val="fr-BE"/>
              </w:rPr>
              <w:t>VI.2.1.6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  <w:t>6.1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lang w:val="fr-BE"/>
              </w:rPr>
            </w:pPr>
            <w:r>
              <w:rPr>
                <w:rFonts w:cs="Tahoma"/>
                <w:lang w:val="fr-BE"/>
              </w:rPr>
              <w:t>VI.2.1.7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fr-BE"/>
              </w:rPr>
              <w:t>6.1.</w:t>
            </w: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.2.1.8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.2.1.9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</w:rPr>
              <w:t>VI.2.1.1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.2.1.1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.2.1.1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highlight w:val="yellow"/>
              </w:rPr>
            </w:pPr>
            <w:r>
              <w:rPr>
                <w:rFonts w:eastAsia="Times New Roman"/>
                <w:b/>
                <w:bCs/>
                <w:color w:val="FFFFFF"/>
              </w:rPr>
              <w:t>Titel VII. – Code Gesloten Distributienetten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.6.1.1 en</w:t>
            </w:r>
            <w:r>
              <w:rPr>
                <w:rFonts w:cs="Tahoma"/>
              </w:rPr>
              <w:t xml:space="preserve"> </w:t>
            </w:r>
            <w:r>
              <w:rPr/>
              <w:t>I.6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.6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.6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.6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I.5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4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II.8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II.8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lang w:val="fr-BE"/>
              </w:rPr>
              <w:t>III.8.1.3 en III.8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II.8.1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5.1, IV.6.5.2. en IV.6.5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6.1. en IV.6.6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7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8.1, IV.6.8.2 en IV.6.8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.6.9.1 en IV.6.9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6.10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1.3, §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3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3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3.5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10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V.4.10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IV.6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IV.6.1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1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7.4.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highlight w:val="yellow"/>
              </w:rPr>
            </w:pPr>
            <w:r>
              <w:rPr/>
              <w:t>IV.6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IV.6.3.1 en IV.6.3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lang w:val="fr-BE"/>
              </w:rPr>
            </w:pPr>
            <w:r>
              <w:rPr>
                <w:rFonts w:cs="Tahoma"/>
                <w:lang w:val="fr-BE"/>
              </w:rPr>
              <w:t>IV.6.4.1, IV.6.4.2, IV.6.4.3 en  IV.6.4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IV.6.3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.6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2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2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2.3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IV.6.2.4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1.3, §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Deel van V.4.10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4.1 en V.4.4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9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9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7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6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2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8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.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.4.8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1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.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VI.3.1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Concordantietabel TRDE 20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1:00Z</dcterms:created>
  <dc:creator/>
  <dc:description/>
  <dc:language>en-US</dc:language>
  <cp:lastModifiedBy/>
  <dcterms:modified xsi:type="dcterms:W3CDTF">2017-10-03T08:01:00Z</dcterms:modified>
  <cp:revision>1</cp:revision>
  <dc:subject/>
  <dc:title/>
</cp:coreProperties>
</file>